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Ampliar el vocabulari: Aprendre noves paraules. (Pàg. 56-57) Escriure frases. </w:t>
            </w:r>
            <w:r>
              <w:rPr>
                <w:sz w:val="19"/>
                <w:szCs w:val="19"/>
                <w:lang w:val="ca-ES"/>
              </w:rPr>
              <w:t xml:space="preserve">(P. 64, A. 2-4; P. 65, A. 7, </w:t>
            </w:r>
            <w:r>
              <w:rPr>
                <w:color w:val="000000"/>
                <w:sz w:val="19"/>
                <w:szCs w:val="19"/>
                <w:lang w:val="ca-ES"/>
              </w:rPr>
              <w:t>P. 68, A. 9</w:t>
            </w:r>
            <w:r>
              <w:rPr>
                <w:sz w:val="19"/>
                <w:szCs w:val="19"/>
                <w:lang w:val="ca-ES"/>
              </w:rPr>
              <w:t xml:space="preserve">) </w:t>
            </w:r>
            <w:r>
              <w:rPr>
                <w:color w:val="000000"/>
                <w:sz w:val="19"/>
                <w:szCs w:val="19"/>
                <w:lang w:val="ca-ES"/>
              </w:rPr>
              <w:t>Fer famílies de paraules. (Pàg. 65, Act. 8)</w:t>
            </w:r>
            <w:r>
              <w:rPr>
                <w:sz w:val="19"/>
                <w:szCs w:val="19"/>
                <w:lang w:val="ca-ES"/>
              </w:rPr>
              <w:t xml:space="preserve"> Escriure adjectiu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68, Act. 2-3) Identificar sinònims. (Pàg. 68, Act. 5) Classificar les paraules acabades en –nt. (Pàg. 65, Act. 5) Reconéixer els verbs en un text. (Pàg. 65, Act. 6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Utilitzar el diccionari i entendre les definicions. (P. 58, A. 1; P. 59, A. 2; P. 68, A.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individualment. (P. 66, A. 1) </w:t>
            </w:r>
            <w:r>
              <w:rPr>
                <w:color w:val="000000"/>
                <w:sz w:val="19"/>
                <w:szCs w:val="19"/>
                <w:lang w:val="it-IT"/>
              </w:rPr>
              <w:t xml:space="preserve">Llegir i entendre breus explicacions.(P. 60, A. 5, 7; </w:t>
            </w:r>
            <w:r>
              <w:rPr>
                <w:color w:val="000000"/>
                <w:sz w:val="19"/>
                <w:szCs w:val="19"/>
                <w:lang w:val="ca-ES"/>
              </w:rPr>
              <w:t>P. 68, A. 7</w:t>
            </w:r>
            <w:r>
              <w:rPr>
                <w:color w:val="000000"/>
                <w:sz w:val="19"/>
                <w:szCs w:val="19"/>
                <w:lang w:val="it-IT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Conéixer el concepte de paràgraf. (P. 62, A. 1; P. 63, A. 3) </w:t>
            </w:r>
            <w:r>
              <w:rPr>
                <w:color w:val="000000"/>
                <w:sz w:val="19"/>
                <w:szCs w:val="19"/>
                <w:lang w:val="ca-ES"/>
              </w:rPr>
              <w:t>Completar un esquema. (P. 58, A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en-GB"/>
              </w:rPr>
              <w:t xml:space="preserve">Preparar i revisar activitats usant pautes i guions. (P. 63, A. 2; </w:t>
            </w:r>
            <w:r>
              <w:rPr>
                <w:color w:val="000000"/>
                <w:sz w:val="19"/>
                <w:szCs w:val="19"/>
                <w:lang w:val="ca-ES"/>
              </w:rPr>
              <w:t>P. 66, A. 1; P. 67, A. 3, 6-7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Fer dictats.</w:t>
            </w:r>
            <w:r>
              <w:rPr>
                <w:sz w:val="19"/>
                <w:szCs w:val="19"/>
                <w:lang w:val="ca-ES"/>
              </w:rPr>
              <w:t xml:space="preserve"> (P. 65, A. 9; </w:t>
            </w:r>
            <w:r>
              <w:rPr>
                <w:color w:val="000000"/>
                <w:sz w:val="19"/>
                <w:szCs w:val="19"/>
                <w:lang w:val="ca-ES"/>
              </w:rPr>
              <w:t>P. 68, A. 6</w:t>
            </w:r>
            <w:r>
              <w:rPr>
                <w:sz w:val="19"/>
                <w:szCs w:val="19"/>
                <w:lang w:val="ca-ES"/>
              </w:rPr>
              <w:t>) Practicar el punt i a part. (P. 63, A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coneixements previs per opinar i argumentar respostes. (Pàg. 58, Act. 2, 4, 6; </w:t>
            </w:r>
            <w:r>
              <w:rPr>
                <w:sz w:val="19"/>
                <w:szCs w:val="19"/>
                <w:lang w:val="ca-ES"/>
              </w:rPr>
              <w:t>Pàg. 68, Act. 1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  <w:r>
              <w:rPr>
                <w:spacing w:val="-4"/>
                <w:sz w:val="19"/>
                <w:szCs w:val="19"/>
              </w:rPr>
              <w:t xml:space="preserve"> Anticipar informació d’un text.</w:t>
            </w:r>
            <w:r>
              <w:rPr>
                <w:sz w:val="19"/>
                <w:szCs w:val="19"/>
              </w:rPr>
              <w:t xml:space="preserve"> (Pàg. 54-</w:t>
            </w:r>
            <w:r>
              <w:rPr>
                <w:spacing w:val="-2"/>
                <w:sz w:val="19"/>
                <w:szCs w:val="19"/>
                <w:lang w:val="ca-ES"/>
              </w:rPr>
              <w:t>57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i seleccionar informació. (P. 64, A. 4; P. 65, A. 6-8; P. 68, A. 2-3, 5-9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bCs/>
                <w:color w:val="000000"/>
                <w:sz w:val="19"/>
                <w:szCs w:val="19"/>
                <w:lang w:val="ca-ES"/>
              </w:rPr>
              <w:t>Adonar-se de la millora personal i valorar recursos d’aprenentatge.</w:t>
            </w:r>
            <w:r>
              <w:rPr>
                <w:sz w:val="19"/>
                <w:szCs w:val="19"/>
                <w:lang w:val="ca-ES"/>
              </w:rPr>
              <w:t xml:space="preserve"> (Pàg. 68, Act. 8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ercitar la imaginació inventant un animal. (Pàg. 67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terpretar</w:t>
            </w:r>
            <w:r>
              <w:rPr>
                <w:spacing w:val="-4"/>
                <w:sz w:val="19"/>
                <w:szCs w:val="19"/>
              </w:rPr>
              <w:t xml:space="preserve"> conjuntament el text i les imatges. (P. 54-57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. 58, A. 5; P. 59, A. 1, 3; </w:t>
            </w:r>
            <w:r>
              <w:rPr>
                <w:spacing w:val="-4"/>
                <w:sz w:val="19"/>
                <w:szCs w:val="19"/>
              </w:rPr>
              <w:t xml:space="preserve">P. 62, A. 1; P. 63, A. 2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. 66, A. 1)</w:t>
            </w:r>
            <w:r>
              <w:rPr>
                <w:color w:val="000000"/>
                <w:spacing w:val="-4"/>
                <w:sz w:val="19"/>
                <w:szCs w:val="19"/>
              </w:rPr>
              <w:t xml:space="preserve"> Extraure informació a partir de les imatges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. 65, A. 7; P. 67, A. 3; </w:t>
            </w:r>
            <w:r>
              <w:rPr>
                <w:spacing w:val="-4"/>
                <w:sz w:val="19"/>
                <w:szCs w:val="19"/>
                <w:lang w:val="ca-ES"/>
              </w:rPr>
              <w:t>P. 68, A. 3; P. 69, A. 1-2</w:t>
            </w:r>
            <w:r>
              <w:rPr>
                <w:color w:val="000000"/>
                <w:spacing w:val="-4"/>
                <w:sz w:val="19"/>
                <w:szCs w:val="19"/>
              </w:rPr>
              <w:t>)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Passar una informació d’un suport a un altre</w:t>
            </w:r>
            <w:r>
              <w:rPr>
                <w:color w:val="000000"/>
                <w:spacing w:val="-4"/>
                <w:sz w:val="19"/>
                <w:szCs w:val="19"/>
              </w:rPr>
              <w:t>. (P. 61, A. 2-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</w:rPr>
              <w:t xml:space="preserve">Organitzar la informació mitjançant taules, columnes, quadres, apartats.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(Pàg. 60, Act. 4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64, Act 1-3; Pàg. 65, Act. 5; </w:t>
            </w:r>
            <w:r>
              <w:rPr>
                <w:sz w:val="19"/>
                <w:szCs w:val="19"/>
                <w:lang w:val="ca-ES"/>
              </w:rPr>
              <w:t xml:space="preserve">Pàg. 68, Act. 8-9) Usar </w:t>
            </w:r>
            <w:r>
              <w:rPr>
                <w:sz w:val="19"/>
                <w:szCs w:val="19"/>
                <w:lang w:val="en-GB"/>
              </w:rPr>
              <w:t xml:space="preserve">línies per relacionar informacions. </w:t>
            </w:r>
            <w:r>
              <w:rPr>
                <w:sz w:val="19"/>
                <w:szCs w:val="19"/>
              </w:rPr>
              <w:t>(P. 62, A. 1)</w:t>
            </w:r>
            <w:r>
              <w:rPr>
                <w:sz w:val="19"/>
                <w:szCs w:val="19"/>
                <w:lang w:val="ca-ES"/>
              </w:rPr>
              <w:t xml:space="preserve"> Usar un codi alfabètic per ordenar informació. (Pàg. 68, Act. 3; Pàg. 69, Act. 1)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 Usar el diccionari.</w:t>
            </w:r>
            <w:r>
              <w:rPr>
                <w:sz w:val="19"/>
                <w:szCs w:val="19"/>
                <w:lang w:val="ca-ES"/>
              </w:rPr>
              <w:t xml:space="preserve"> (Pàg. 68, Act.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denar els paràgrafs d’un text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àg. 63, Act. 3; </w:t>
            </w:r>
            <w:r>
              <w:rPr>
                <w:color w:val="000000"/>
                <w:sz w:val="19"/>
                <w:szCs w:val="19"/>
                <w:lang w:val="ca-ES"/>
              </w:rPr>
              <w:t>Pàg. 66, Act. 2; Pàg. 67, Act .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i interpretar un plànol. (Pàg. 69, Act. 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Buscar informació a Internet. (</w:t>
            </w:r>
            <w:r>
              <w:rPr>
                <w:i/>
                <w:sz w:val="19"/>
                <w:szCs w:val="19"/>
                <w:lang w:val="ca-ES"/>
              </w:rPr>
              <w:t>Intern@uta</w:t>
            </w:r>
            <w:r>
              <w:rPr>
                <w:sz w:val="19"/>
                <w:szCs w:val="19"/>
                <w:lang w:val="ca-ES"/>
              </w:rPr>
              <w:t>. Pàg. 6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bCs/>
                <w:sz w:val="19"/>
                <w:szCs w:val="19"/>
                <w:lang w:val="ca-ES"/>
              </w:rPr>
              <w:t>Realitzar activitats en grup.(Pàg. 58, Act. 6; Pàg. 60, Act. 9; Pàg. 61, Act. 1,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els símbols que s’utilitzen per senyalitzar camins i rutes. (Pàg. 6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i escoltar contes. (Pàg. 56-57; </w:t>
            </w:r>
            <w:r>
              <w:rPr>
                <w:sz w:val="19"/>
                <w:szCs w:val="19"/>
              </w:rPr>
              <w:t>Pàg. 61, Act. 2</w:t>
            </w:r>
            <w:r>
              <w:rPr>
                <w:sz w:val="19"/>
                <w:szCs w:val="19"/>
                <w:lang w:val="ca-ES"/>
              </w:rPr>
              <w:t>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Redactar un text de ficció. (Pàg. 66, Act. 1; Pàg. 67, Act. 3-5)</w:t>
            </w:r>
            <w:r>
              <w:rPr>
                <w:sz w:val="19"/>
                <w:szCs w:val="19"/>
                <w:lang w:val="ca-ES"/>
              </w:rPr>
              <w:t xml:space="preserve"> Valorar els textos descriptius. (Pàg. 68, Act. 1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</w:rPr>
              <w:t>Llegir poesies amb expressivitat. (Pàg. 61, Act. 1) Repassar les personificacion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àg. 58, Act. 4) </w:t>
            </w:r>
            <w:r>
              <w:rPr>
                <w:color w:val="000000"/>
                <w:sz w:val="19"/>
                <w:szCs w:val="19"/>
              </w:rPr>
              <w:t>Ser creatiu dibuixant un text.</w:t>
            </w:r>
            <w:r>
              <w:rPr>
                <w:sz w:val="19"/>
                <w:szCs w:val="19"/>
              </w:rPr>
              <w:t xml:space="preserve"> (Pàg. 61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envolupar l’agudesa visual observant cartells. (P. 69, A. 1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tex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4-58, 66, 6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0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sinònims i buscar adjectius al diccionar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9, 60, 6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 11,12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oltar i entendre un cont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1, 6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Puntuar un text. Utilitzar el punt i a part. Reconéixer paràgraf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2, 63, 66, 6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15, 18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postrofar paraules. Escriure paraules acabades en –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4, 65, 6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riure un animal imaginari i el lloc on v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6, 6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un conte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les parts d’un conte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onéixer paraules sinònime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Buscar adjectius al diccionari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oltar i comprendre un conte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en veu alta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Puntuar un text utilitzant el punt i a par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paràgraf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postrofar paraule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riure paraules acabades en –n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Descriure un animal imaginari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conte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Busca d’informació en el tex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ubstitució de paraules per mots sinònim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isatges amb adjectius que els descriuen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lexió d’adjectiu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 conte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osta a preguntes de comprensió oral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en veu alta d’un poema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untuació d’un text mitjançant punts i a par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ensió del contingut dels diferents paràgrafs d’un tex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escriptura de frases apostrofant els elements que calga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segons la diferent tipologia de les paraules acabades en –n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descripció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 i descripció d’un animal imaginari i del lloc on viu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ls alumnes lligen </w:t>
            </w:r>
            <w:r>
              <w:rPr>
                <w:rFonts w:cs="Arial"/>
                <w:lang w:val="ca-ES"/>
              </w:rPr>
              <w:t>un text, l'entenen i responen preguntes sobre el seu contingut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Verificar que identifiquen personificacions en texto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busquen la forma de l'adjectiu que es troba en un diccionari i fan la flexió dels adjectiu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nstatar que identifiquen i escriuen correctament els articles i les contraccion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escriuen correctament les paraules acabades en –nt i les classifiquen segons la tipologia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Veure que reconeixen i apliquen correctament els sinònims de paraules.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 t</w:t>
            </w:r>
            <w:r>
              <w:rPr>
                <w:rFonts w:cs="Arial"/>
                <w:spacing w:val="-4"/>
                <w:lang w:val="ca-ES"/>
              </w:rPr>
              <w:t>reballen l'expressió escrita responent preguntes i redactant una descripció d'un animal imaginari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mí que es va perdre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camí que es va perd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540"/>
        </w:tabs>
        <w:ind w:left="180" w:hanging="180"/>
      </w:pPr>
      <w:rPr>
        <w:rFonts w:ascii="Times New Roman" w:hAnsi="Times New Roman" w:cs="Times New Roman" w:hint="default"/>
        <w:sz w:val="24"/>
        <w:i w:val="false"/>
        <w:b w:val="false"/>
        <w:color w:val="FF790B"/>
        <w:lang w:val="ca-E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FF790B"/>
      <w:sz w:val="24"/>
      <w:lang w:val="ca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790B"/>
      <w:sz w:val="24"/>
      <w:lang w:val="ca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opPR">
    <w:name w:val="top_PR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ind w:left="0" w:hanging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6:00Z</dcterms:created>
  <dc:creator>.</dc:creator>
  <dc:description/>
  <dc:language>en-US</dc:language>
  <cp:lastModifiedBy>Albert cots</cp:lastModifiedBy>
  <cp:lastPrinted>2011-12-12T11:41:00Z</cp:lastPrinted>
  <dcterms:modified xsi:type="dcterms:W3CDTF">2012-08-21T10:47:00Z</dcterms:modified>
  <cp:revision>34</cp:revision>
  <dc:subject/>
  <dc:title>PRESENTACIÓN</dc:title>
</cp:coreProperties>
</file>